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squill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squil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797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797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cosquillit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cosquillit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Montesinos,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Montesinos,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r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r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