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pequeño Mu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pequeño Mu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4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957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957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ipequenomundobol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ipequenomundobol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mera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mera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llullos de la Mita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llullos de la Mita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