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40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40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40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40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445.averroe@juntadeandalucia.es, seradom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445.averroe@juntadeandalucia.es, seradom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árroco Antonio González Abato, local 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árroco Antonio González Abato, local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