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a de los ni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a de los ni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013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013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efeba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efeba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a Navarro Rodríguez- Edfi. Bulevar- local 1 y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a Navarro Rodríguez- Edfi. Bulevar- local 1 y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