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bén Da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bén Da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53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53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9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9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5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5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én Darío, Torre III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én Darío, Torre III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