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ckey Campos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ckey Campos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69780, 615127487, 605272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69780, 615127487, 605272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ickeycamposdesanjua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ickeycamposdesanjua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ckeycampos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ckeycampos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Marañón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Marañón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