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duca 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duca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3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3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lvia.doncel@oran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lvia.doncel@oran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ín Alonso Pinzón, 2. Bda. 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ín Alonso Pinzón, 2. Bda.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