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Bel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Bel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097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097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560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560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rusia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rusia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