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rgar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rga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5740, 659769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5740, 659769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ilasmargari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ilasmargari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asmargarita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asmargarita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ros, 2 Bajo. Bda. Valdez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ros, 2 Bajo. Bda. Valdez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