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qu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qu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1833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1833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6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6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túbal, 13. Urb. Montequ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túbal, 13. Urb. Montequ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