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i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9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9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6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6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os Álvarez Quinter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os Álvarez Quinter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Gu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