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os 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os 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56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56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56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56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56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56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ás de Ybarra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ás de Ybarra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