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32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32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pero18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pero18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Zurraque, 8- Loc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Zurraque, 8- Loc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