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ín Má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ín Má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7895, 679541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7895, 679541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6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6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ijardinmagi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ijardinmagi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jardinmagi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jardinmagi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en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en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