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2381, 682904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2381, 682904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4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4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hsj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hsj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-sanjose@hsj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-sanjose@hsj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zmán el Bueno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zmán el Bueno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