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sa-We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sa-We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9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9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0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0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rodrom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rodrom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nía, 9. Polígono Industrial P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nía, 9. Polígono Industrial 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