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Auxil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Auxil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58505, 637489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58505, 637489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58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58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58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58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maginero Fernández Andes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maginero Fernández Andes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