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hup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hu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1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1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1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1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9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9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Juan Viñi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Juan Viñi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sm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s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