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me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me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5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5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135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135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entroalmena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entroalmena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 del Oro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 del Or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art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art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imer ciclo de 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imer cicl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