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5359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5359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escueladecolor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escueladecolor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tuerta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tuerta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i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i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