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206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206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.arcoiris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.arcoiris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jarafe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jarafe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n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n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