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Ex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Ex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4048, 675940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4048, 67594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4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4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ciudadexp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ciudadexp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infciudadexp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infciudadexp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o Po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o Po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