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936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936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iliotamurej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iliotamurej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