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olo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olo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25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25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25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25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10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10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amantino García Acos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amantino García Acos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in de la 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in de la 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