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ñada R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ñada R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074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074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074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074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1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1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s Poblacio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s Poblacio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da R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da R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