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347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347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348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348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612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612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Macha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Macha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blanco de los Arroy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blanco de los Arroy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