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no, dos, 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no, dos, 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4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4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4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4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rmenalcole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rmenalcole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Bautis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Bautis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le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le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