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 los 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 los 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12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12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12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12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npequ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npequ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Send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Send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