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Amalia Morales Esca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Amalia Morales Esc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60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60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60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60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nfantilgelves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nfantilgelves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fesor Antonio Med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fesor Antonio Med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