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lat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lat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0746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0746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617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617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Constitución,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Constitución,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uis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uis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