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Campani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Campani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9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9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199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199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18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18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rga, 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rga, 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4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mp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mp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