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 la Princ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 la Prin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manfaya, s/n. Huerta de la Princ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manfaya, s/n. Huerta de la Prin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