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loria Fuer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loria Fuer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162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162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79706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79706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79767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79767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rincoinfancia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rincoinfancia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nuel de Roda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nuel de Roda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3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Rinco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Rinco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