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SERVATORIO ELEMENTAL DE MÚSICA DE Este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SERVATORIO ELEMENTAL DE MÚSICA DE Este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6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6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630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630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Corach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Corach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e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e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Element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Elemen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