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11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11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11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11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310.edu@a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310.edu@a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red Nob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red Nob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r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r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