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a L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a L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80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80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antiluna00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antiluna00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ndelino Velázqu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ndelino Velázqu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