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Mick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Mi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90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90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3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3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 Ibarruri, 2-Baj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 Ibarruri, 2-Baj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