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pá Pitu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pá Pitu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55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55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55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55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346.edu@juntadeandalucia.es, guarderia@carriondeloscesped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346.edu@juntadeandalucia.es, guarderia@carriondeloscesped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ío X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ío X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on de los Cesp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on de los Cesp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