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gar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gar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6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6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8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8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8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8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637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637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vador Moreno Durá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vador Moreno Durá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e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e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