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6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6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69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69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9676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9676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640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640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ardines Isidro Arcenegu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ardines Isidro Arcenegu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ch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ch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