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l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l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528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528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ud, 4. Bda. El Pan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ud, 4. Bda. El Pan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on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on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