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086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086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66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66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653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653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quillo de San José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quillo de San José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ñaf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ñaf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