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ad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a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09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09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mimadi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mimadi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ápole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ápole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