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enobia Campru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enobia Campru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72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72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Mujer Trabajado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Mujer Trabajado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Aznalfar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Aznalfa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