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pito G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pito G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0746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0746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27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27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75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75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Higuer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Higuer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uis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uis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