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ñe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ñe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17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17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17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17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munecosumbrete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munecosumbrete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le, 1 y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le, 1 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mb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mb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