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nf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nf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75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75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infanc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infanc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Isidoro de Sevilla, s/n. Bda. Ntra. Sra. del Amparo, A2 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Isidoro de Sevilla, s/n. Bda. Ntra. Sra. del Amparo, A2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