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Beb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Be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20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20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-mibeb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-mibeb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ecia, Bloque 8- Locales 12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ecia, Bloque 8- Locales 12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