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a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ap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43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43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89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89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 Girald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 Girald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