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Ma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Ma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390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390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76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76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villamaria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villamaria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riano Bécquer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riano Bécquer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